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hebungsbogen für Lehrbeauftragte 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ätslehrgängen und MBAs der W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rne/r Lehrbeauftragte/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4006647582"/>
      <w:bookmarkStart w:id="1" w:name="__Fieldmark__9_400664758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ktive/r Bundesbeamte/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4006647582"/>
      <w:bookmarkStart w:id="3" w:name="__Fieldmark__16_400664758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Angestellte/r der W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4_4006647582"/>
      <w:bookmarkStart w:id="5" w:name="__Fieldmark__24_4006647582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 folgender Universitä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605"/>
      </w:tblGrid>
      <w:tr>
        <w:trPr>
          <w:trHeight w:val="45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Universitätslehrgang/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MBA-Programm: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Lehrgangsleiter/in/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Programmleiter: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Innenauftrag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Ort der Tätigkeit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Titel der Veranstaltung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Beginn und Ende d. Lehrtätigkei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V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                     bi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Vereinbartes Bruttoentgel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€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Art der Einkünfte (z.B. Vortragshonorar,..)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Zunam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Vorname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Titel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Staatsangehörigkeit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Geburtsdatum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Sozialversicherungsnummer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Familienstand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Ich verfüge in Österreich über einen Wohnsitz:     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bookmarkStart w:id="6" w:name="__Fieldmark__356_4006647582"/>
            <w:bookmarkStart w:id="7" w:name="__Fieldmark__356_4006647582"/>
            <w:bookmarkEnd w:id="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               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bookmarkStart w:id="8" w:name="__Fieldmark__359_4006647582"/>
            <w:bookmarkStart w:id="9" w:name="__Fieldmark__359_4006647582"/>
            <w:bookmarkEnd w:id="9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Ständiger Wohnsitz (Lebensmittelpunkt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Andere Wohnstätte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102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Begünstigte Person gem. Behinderteneinstellungsgesetz:       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bookmarkStart w:id="10" w:name="__Fieldmark__406_4006647582"/>
            <w:bookmarkStart w:id="11" w:name="__Fieldmark__406_4006647582"/>
            <w:bookmarkEnd w:id="1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      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bookmarkStart w:id="12" w:name="__Fieldmark__412_4006647582"/>
            <w:bookmarkStart w:id="13" w:name="__Fieldmark__412_4006647582"/>
            <w:bookmarkEnd w:id="13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de-AT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Bescheiddaten (Behörde, Zahl, Datum)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de-AT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Prozentsatz des bescheidmäßig festgestellten Grades der Behinderung: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Bank (Bezeichnung)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BLZ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Kontonummer: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IBAN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BIC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meiner Unterschrift bestätige ich die Vollständigkeit und die Richtigkeit der Angaben, allfällige Änderungen melde ich umgehend schriftlich dem obgenannten Universitätslehrgang / MBA-Progra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>Unterschrift Vortragende/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ichtigkeit der Angaben zur Lehrtätigkeit bestätigt:     ____________________________</w:t>
        <w:tab/>
        <w:tab/>
        <w:tab/>
        <w:tab/>
        <w:tab/>
        <w:tab/>
        <w:tab/>
        <w:tab/>
        <w:t>Lehrgangsleiter/Programmlei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internationale Vortrag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12"/>
      </w:tblGrid>
      <w:tr>
        <w:trPr>
          <w:trHeight w:val="15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ständiges Finanzamt: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/ Tel.Nr. des Finanzamtes: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erkläre, dass ich in Österreich über </w:t>
            </w:r>
            <w:r>
              <w:rPr>
                <w:rFonts w:cs="Arial" w:ascii="Arial" w:hAnsi="Arial"/>
                <w:b/>
                <w:sz w:val="22"/>
                <w:szCs w:val="22"/>
              </w:rPr>
              <w:t>keinen</w:t>
            </w:r>
            <w:r>
              <w:rPr>
                <w:rFonts w:cs="Arial" w:ascii="Arial" w:hAnsi="Arial"/>
                <w:sz w:val="22"/>
                <w:szCs w:val="22"/>
              </w:rPr>
              <w:t xml:space="preserve"> Wohnsitz verfüge.</w:t>
            </w:r>
          </w:p>
          <w:p>
            <w:pPr>
              <w:pStyle w:val="Normal"/>
              <w:widowControl w:val="false"/>
              <w:ind w:left="9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ine in Österreich erzielten Einkünfte im Jahre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eastAsia="MS Mincho"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übersteigen € 2.000,--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in (es erfolgt keine Besteuerung in Österrei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ja (siehe unten: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astlehrerartikel vorhanden: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nehme zur Kenntnis, dass ich bei Überschreiten meiner jährlichen Einkünfte von 2.000 € im Falle der Existenz eines Gastlehrerartikels (Doppelbesteuerungsabkommen) bis zu einem Aufenthalt von 730 Tagen (2 Jahren) von der in Österreich anfallenden Steuer entlastet werde; sollte mein Aufenthalt die Dauer von 2 Jahren überschreiten, werden meine Einkünfte rückwirkend (d.h. mit dem 1. Tag meines berufsbedingten Aufenthalts in Österreich) besteuert.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09" w:right="256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esteht meinerseits keine Verpflichtung zur Weitergabe der Einkünfte an andere Person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09" w:right="256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inkünfte fließen nicht einer von mir unterhaltenen inländischen Betriebsstätte zu.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ein Gastlehrerartikel vorhanden: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berschreiten meine jährlichen Einkünfte (z.B. im Falle der erneuten Tätigkeit in Österreich) den Betrag von 2.000 € und enthält das anzuwendende Doppelbesteuerungsabkommen </w:t>
            </w:r>
            <w:r>
              <w:rPr>
                <w:rFonts w:cs="Arial" w:ascii="Arial" w:hAnsi="Arial"/>
                <w:b/>
                <w:sz w:val="22"/>
                <w:szCs w:val="22"/>
              </w:rPr>
              <w:t>keinen</w:t>
            </w:r>
            <w:r>
              <w:rPr>
                <w:rFonts w:cs="Arial" w:ascii="Arial" w:hAnsi="Arial"/>
                <w:sz w:val="22"/>
                <w:szCs w:val="22"/>
              </w:rPr>
              <w:t xml:space="preserve"> Gastlehrerartikel und beträgt mein Aufenthalt in Österre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nicht mehr als</w:t>
            </w:r>
            <w:r>
              <w:rPr>
                <w:rFonts w:cs="Arial" w:ascii="Arial" w:hAnsi="Arial"/>
                <w:sz w:val="22"/>
                <w:szCs w:val="22"/>
              </w:rPr>
              <w:t xml:space="preserve"> 183 Tage, so erfolgt eine rückwirkende 20%ige Pauschal-Besteuerung der Gesamteinkünfte.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lte </w:t>
            </w:r>
            <w:r>
              <w:rPr>
                <w:rFonts w:cs="Arial" w:ascii="Arial" w:hAnsi="Arial"/>
                <w:b/>
                <w:sz w:val="22"/>
                <w:szCs w:val="22"/>
              </w:rPr>
              <w:t>kein</w:t>
            </w:r>
            <w:r>
              <w:rPr>
                <w:rFonts w:cs="Arial" w:ascii="Arial" w:hAnsi="Arial"/>
                <w:sz w:val="22"/>
                <w:szCs w:val="22"/>
              </w:rPr>
              <w:t xml:space="preserve"> Gastlehrerartikel im Doppelbesteuerungsabkommen vorhanden sein und mein Aufenthalt pro Jahr  183 Tage überschreiten, erfolgt in diesem Falle eine rückwirkende unbeschränkte Versteuerung (d.h. Änderung von 20%iger Pauschalbesteuerung auf Tarifbesteueru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essiver Steuersatz) meiner Einkünfte ab Beginn meines berufsbedingten Aufenthalts in Österreich.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ein entsprechender Gastlehrerartikel im betreffenden Doppelbesteuerungsabkommen existiert, können Sie der beigefügten Übersicht entnehmen.</w:t>
            </w:r>
          </w:p>
          <w:p>
            <w:pPr>
              <w:pStyle w:val="Normal"/>
              <w:widowControl w:val="false"/>
              <w:spacing w:before="60" w:after="60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right="2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Unterschrift Vortragende/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2 von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1 von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0"/>
      <w:numFmt w:val="bullet"/>
      <w:lvlText w:val=""/>
      <w:lvlJc w:val="left"/>
      <w:pPr>
        <w:tabs>
          <w:tab w:val="num" w:pos="2548"/>
        </w:tabs>
        <w:ind w:left="254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0f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261b32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61b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6b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261b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261b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1959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86F77-2D16-4209-A777-309F73ECF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3792</Characters>
  <CharactersWithSpaces>4187</CharactersWithSpaces>
  <Paragraphs>8</Paragraphs>
  <Company>WU-W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9:00Z</dcterms:created>
  <dc:creator>vogl</dc:creator>
  <dc:description/>
  <dc:language>en-US</dc:language>
  <cp:lastModifiedBy>schwar10</cp:lastModifiedBy>
  <cp:lastPrinted>2009-03-26T11:56:00Z</cp:lastPrinted>
  <dcterms:modified xsi:type="dcterms:W3CDTF">2009-03-26T12:34:00Z</dcterms:modified>
  <cp:revision>5</cp:revision>
  <dc:subject/>
  <dc:title>Erhebungsbogen für Lehrbeauftragte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