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Data Sheet for Lecturers of Certificate and MBA Programs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f the Vienna University of Economics and Business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Lectur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0" w:name="__Fieldmark__12_989613213"/>
      <w:bookmarkStart w:id="1" w:name="__Fieldmark__12_989613213"/>
      <w:bookmarkEnd w:id="1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 xml:space="preserve">Civil Servan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2" w:name="__Fieldmark__18_989613213"/>
      <w:bookmarkStart w:id="3" w:name="__Fieldmark__18_989613213"/>
      <w:bookmarkEnd w:id="3"/>
      <w:r>
        <w:rPr>
          <w:rFonts w:cs="Arial" w:ascii="Arial" w:hAnsi="Arial"/>
          <w:sz w:val="22"/>
          <w:szCs w:val="22"/>
          <w:lang w:val="en-GB"/>
        </w:rPr>
      </w:r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ab/>
        <w:t xml:space="preserve">Contractual Employee of W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n-GB"/>
        </w:rPr>
        <w:fldChar w:fldCharType="separate"/>
      </w:r>
      <w:bookmarkStart w:id="4" w:name="__Fieldmark__25_989613213"/>
      <w:bookmarkStart w:id="5" w:name="__Fieldmark__25_989613213"/>
      <w:bookmarkEnd w:id="5"/>
      <w:r/>
      <w:r>
        <w:rPr>
          <w:sz w:val="22"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  <w:t>at this Universit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Style w:val="Tabellengitternetz"/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Certificate Program/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MBA / LL.M.-Program:</w:t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Academic Director / Program Manager: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Internal Order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Location of class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Title of class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>Begin and end of the clas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from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                     to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Agreed Gross Pa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€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Type of income (e.g. lecturing fees,)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First Nam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Sur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Academic Degree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Citizenship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Date of Birth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Social Security Numbe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Marital Status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>I do have a residence in Austri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bookmarkStart w:id="6" w:name="__Fieldmark__396_989613213"/>
            <w:bookmarkStart w:id="7" w:name="__Fieldmark__396_989613213"/>
            <w:bookmarkEnd w:id="7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bookmarkStart w:id="8" w:name="__Fieldmark__403_989613213"/>
            <w:bookmarkStart w:id="9" w:name="__Fieldmark__403_989613213"/>
            <w:bookmarkEnd w:id="9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Home Address: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Additional Addresses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1021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Are you recipient of benefit according to the Employment Law for the disabled?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fldChar w:fldCharType="separate"/>
            </w:r>
            <w:bookmarkStart w:id="10" w:name="__Fieldmark__464_989613213"/>
            <w:bookmarkStart w:id="11" w:name="__Fieldmark__464_989613213"/>
            <w:bookmarkEnd w:id="11"/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fldChar w:fldCharType="separate"/>
            </w:r>
            <w:bookmarkStart w:id="12" w:name="__Fieldmark__471_989613213"/>
            <w:bookmarkStart w:id="13" w:name="__Fieldmark__471_989613213"/>
            <w:bookmarkEnd w:id="13"/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12"/>
                <w:szCs w:val="1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Percentage of disability in degree: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 xml:space="preserve">Bank name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de-AT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  <w:t xml:space="preserve">ABA-Nr. / Routing-Nr.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AU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AU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AU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  <w:t xml:space="preserve">Account Nr.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AU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AU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AU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  <w:t xml:space="preserve">IBAN: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AU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AU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AU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A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  <w:t xml:space="preserve">BIC-Code (S.W.I.F.T):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AU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AU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de-AT" w:eastAsia="de-AT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AU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AU" w:eastAsia="de-AT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ith my signature I confirm the completeness and the correctness of my details. If there are any changes I will immediately report the program manager as mentioned above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___________________________                    </w:t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ce, Date</w:t>
        <w:tab/>
        <w:tab/>
        <w:tab/>
        <w:tab/>
        <w:tab/>
        <w:tab/>
        <w:t xml:space="preserve"> Signature of the Lectur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 confirm the correctness of the data regard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cturing as mentioned above:</w:t>
      </w:r>
    </w:p>
    <w:p>
      <w:pPr>
        <w:pStyle w:val="Normal"/>
        <w:ind w:left="4956" w:firstLine="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</w:t>
      </w:r>
    </w:p>
    <w:p>
      <w:pPr>
        <w:pStyle w:val="Normal"/>
        <w:ind w:left="4956" w:firstLine="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ignature of the Program Manager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or international lecturer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Style w:val="Tabellengitternetz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>Tax office with jurisdiction:</w:t>
              <w:tab/>
              <w:t>____________________________________________________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>Tax office address/tel. no.:</w:t>
              <w:tab/>
              <w:t>____________________________________________________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ab/>
              <w:tab/>
              <w:tab/>
              <w:tab/>
              <w:t>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I hereby declare that I am 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e-AT" w:bidi="ar-SA"/>
              </w:rPr>
              <w:t>non-residen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 of Austria.</w:t>
            </w:r>
          </w:p>
          <w:p>
            <w:pPr>
              <w:pStyle w:val="Normal"/>
              <w:widowControl/>
              <w:spacing w:before="0" w:after="0"/>
              <w:ind w:left="928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My earnings in Austria in the year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  <w:r>
              <w:rPr>
                <w:rFonts w:eastAsia="MS Mincho" w:cs="Arial" w:ascii="Arial" w:hAnsi="Arial"/>
                <w:kern w:val="0"/>
                <w:sz w:val="22"/>
                <w:szCs w:val="22"/>
                <w:lang w:val="en-GB" w:eastAsia="de-AT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  <w:r>
              <w:rPr>
                <w:sz w:val="22"/>
                <w:kern w:val="0"/>
                <w:szCs w:val="22"/>
                <w:rFonts w:eastAsia="Times New Roman" w:cs="Arial" w:ascii="Arial" w:hAnsi="Arial"/>
                <w:lang w:val="en-GB" w:eastAsia="de-AT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 exceeded € 2.000,--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GB" w:eastAsia="de-AT" w:bidi="ar-SA"/>
              </w:rPr>
              <w:t>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>no (not subject to taxation in Austria)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  <w:lang w:val="en-GB" w:eastAsia="de-AT" w:bidi="ar-SA"/>
              </w:rPr>
              <w:t>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  yes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ind w:left="176" w:right="25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en-GB" w:eastAsia="de-AT" w:bidi="ar-SA"/>
              </w:rPr>
              <w:t>Where a guest lecturer article applies:</w:t>
            </w:r>
          </w:p>
          <w:p>
            <w:pPr>
              <w:pStyle w:val="Normal"/>
              <w:widowControl/>
              <w:spacing w:before="0" w:after="0"/>
              <w:ind w:left="176" w:right="25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ind w:left="176" w:right="256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>I confirm that I have been informed that if my annual income is in excess of 2,000  € and if a guest lecturer article (double tax avoidance treaty) applies, I am exempt from tax in Austria for a stay of up to 730 days (2 years). Should my stay exceed 2 years, my income will be retroactively taxed (from the first day of my work-related stay in Austria).</w:t>
            </w:r>
          </w:p>
          <w:p>
            <w:pPr>
              <w:pStyle w:val="Normal"/>
              <w:widowControl/>
              <w:spacing w:before="0" w:after="0"/>
              <w:ind w:left="176" w:right="256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743" w:right="256" w:hanging="567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I am not required to pass my income on to other person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743" w:right="256" w:hanging="567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My income will not be invested in a domestic place of business maintained by myself. </w:t>
            </w:r>
          </w:p>
          <w:p>
            <w:pPr>
              <w:pStyle w:val="Normal"/>
              <w:widowControl/>
              <w:spacing w:before="0" w:after="0"/>
              <w:ind w:left="176" w:right="256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ind w:left="176" w:right="256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ind w:left="176" w:right="25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en-GB" w:eastAsia="de-AT" w:bidi="ar-SA"/>
              </w:rPr>
              <w:t>Where no guest lecturer article applies:</w:t>
            </w:r>
          </w:p>
          <w:p>
            <w:pPr>
              <w:pStyle w:val="Normal"/>
              <w:widowControl/>
              <w:spacing w:before="0" w:after="0"/>
              <w:ind w:left="176" w:right="25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u w:val="single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ind w:left="176" w:right="256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If my annual income (such as for repeated employment in Austria) exceeds the amount of 2,000 €, the applicable double tax avoidance treaty does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e-AT" w:bidi="ar-SA"/>
              </w:rPr>
              <w:t>no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 contain a guest lecturer article and my stay in Austria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e-AT" w:bidi="ar-SA"/>
              </w:rPr>
              <w:t>does not exceed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 183 days, a flat-rate tax of 20% will be levied retroactively on my total income. </w:t>
            </w:r>
          </w:p>
          <w:p>
            <w:pPr>
              <w:pStyle w:val="Normal"/>
              <w:widowControl/>
              <w:spacing w:before="0" w:after="0"/>
              <w:ind w:left="176" w:right="256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ind w:left="176" w:right="256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Should the applicable double tax treaty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de-AT" w:bidi="ar-SA"/>
              </w:rPr>
              <w:t>not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 contain a guest lecturer article and my stay exceed 183 days per year, then my income will be subject to unlimited taxation (that is the 20% flat-rate tax changes to a progressive tax rate) from the first day of my work-related stay in Austria. </w:t>
            </w:r>
          </w:p>
          <w:p>
            <w:pPr>
              <w:pStyle w:val="Normal"/>
              <w:widowControl/>
              <w:spacing w:before="0" w:after="0"/>
              <w:ind w:left="176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ind w:left="176" w:right="256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ind w:left="176" w:right="256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 xml:space="preserve">Please consult the overview provided to see if the applicable double tax avoidance treaty contains a guest lecturer article. </w:t>
            </w:r>
          </w:p>
          <w:p>
            <w:pPr>
              <w:pStyle w:val="Normal"/>
              <w:widowControl/>
              <w:spacing w:before="60" w:after="60"/>
              <w:ind w:left="176" w:right="256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60" w:after="60"/>
              <w:ind w:left="176" w:right="256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60" w:after="60"/>
              <w:ind w:left="176" w:right="256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60" w:after="60"/>
              <w:ind w:left="176" w:right="256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60" w:after="60"/>
              <w:ind w:left="176" w:right="256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>____________________________________</w:t>
            </w:r>
          </w:p>
          <w:p>
            <w:pPr>
              <w:pStyle w:val="Normal"/>
              <w:widowControl/>
              <w:spacing w:before="0" w:after="0"/>
              <w:ind w:left="176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  <w:t>Date, signature of lecturer</w:t>
            </w:r>
          </w:p>
          <w:p>
            <w:pPr>
              <w:pStyle w:val="Normal"/>
              <w:widowControl/>
              <w:spacing w:before="0" w:after="0"/>
              <w:ind w:left="176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  <w:p>
            <w:pPr>
              <w:pStyle w:val="Normal"/>
              <w:widowControl/>
              <w:spacing w:before="0" w:after="0"/>
              <w:ind w:left="176" w:hanging="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de-AT" w:bidi="ar-SA"/>
              </w:rPr>
            </w:r>
          </w:p>
        </w:tc>
      </w:tr>
    </w:tbl>
    <w:p>
      <w:pPr>
        <w:pStyle w:val="Normal"/>
        <w:ind w:left="4956" w:firstLine="708"/>
        <w:rPr>
          <w:rFonts w:ascii="Arial" w:hAnsi="Arial" w:cs="Arial"/>
          <w:sz w:val="22"/>
          <w:szCs w:val="22"/>
          <w:lang w:val="en-GB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ge 1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  <w:rPr/>
    </w:lvl>
    <w:lvl w:ilvl="2">
      <w:start w:val="0"/>
      <w:numFmt w:val="bullet"/>
      <w:lvlText w:val=""/>
      <w:lvlJc w:val="left"/>
      <w:pPr>
        <w:tabs>
          <w:tab w:val="num" w:pos="2548"/>
        </w:tabs>
        <w:ind w:left="254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semiHidden/>
    <w:qFormat/>
    <w:rPr/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796a1e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796a1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6b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semiHidden/>
    <w:unhideWhenUsed/>
    <w:rsid w:val="00796a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semiHidden/>
    <w:unhideWhenUsed/>
    <w:rsid w:val="00796a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1959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E4936F-30C2-41B7-8E2C-3759CE6C6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0</Words>
  <Characters>3279</Characters>
  <CharactersWithSpaces>3762</CharactersWithSpaces>
  <Paragraphs>7</Paragraphs>
  <Company>WU-Wi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1:00Z</dcterms:created>
  <dc:creator>vogl</dc:creator>
  <dc:description/>
  <dc:language>en-US</dc:language>
  <cp:lastModifiedBy>schwar10</cp:lastModifiedBy>
  <cp:lastPrinted>2009-03-26T12:32:00Z</cp:lastPrinted>
  <dcterms:modified xsi:type="dcterms:W3CDTF">2009-03-26T12:37:00Z</dcterms:modified>
  <cp:revision>4</cp:revision>
  <dc:subject/>
  <dc:title>Erhebungsbogen für Lehrbeauftragte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