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567" w:hanging="0"/>
        <w:rPr/>
      </w:pPr>
      <w:r>
        <w:rPr/>
        <w:t>Ich versichere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10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3529330</wp:posOffset>
                      </wp:positionV>
                      <wp:extent cx="12820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77.9pt" to="176.65pt,27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3529330</wp:posOffset>
                      </wp:positionV>
                      <wp:extent cx="18954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5pt,277.9pt" to="425.65pt,27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1.  dass ich die Dissertation selbständig verfasst, andere als die angegebenen Quellen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und Hilfsmittel nicht benutzt und mich auch sonst keiner unerlaubten Hilfe bedient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habe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2.  dass ich diese Dissertation bisher weder im In- noch im Ausland (einer Beurteilerin/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einem Beurteiler zur Begutachtung) in irgendeiner Form als Prüfungsarbeit vorgelegt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habe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3.  dass dieses Exemplar mit der beurteilten Arbeit übereinstimmt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 xml:space="preserve">Datum                                              Unterschrift                             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2"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8:00Z</dcterms:created>
  <dc:creator>Löcker</dc:creator>
  <dc:description/>
  <cp:keywords/>
  <dc:language>en-US</dc:language>
  <cp:lastModifiedBy>Zinkl, Daniela</cp:lastModifiedBy>
  <cp:lastPrinted>2009-05-20T11:20:00Z</cp:lastPrinted>
  <dcterms:modified xsi:type="dcterms:W3CDTF">2017-09-25T13:11:00Z</dcterms:modified>
  <cp:revision>6</cp:revision>
  <dc:subject/>
  <dc:title/>
</cp:coreProperties>
</file>