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2"/>
          <w:szCs w:val="20"/>
          <w:vertAlign w:val="superscript"/>
        </w:rPr>
      </w:pPr>
      <w:r>
        <w:rPr>
          <w:b/>
          <w:sz w:val="20"/>
          <w:szCs w:val="20"/>
        </w:rPr>
        <w:t>Ansuchen um Zuweisung des Doktoratskomitees</w:t>
      </w:r>
      <w:r>
        <w:rPr>
          <w:b/>
          <w:sz w:val="22"/>
          <w:szCs w:val="20"/>
          <w:vertAlign w:val="superscript"/>
        </w:rPr>
        <w:t>*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lang w:val="en-US"/>
        </w:rPr>
        <w:t>Request for Allocation of the Doctoral Committee</w:t>
      </w:r>
      <w:r>
        <w:rPr>
          <w:b/>
          <w:sz w:val="20"/>
          <w:szCs w:val="20"/>
          <w:vertAlign w:val="superscript"/>
          <w:lang w:val="en-US"/>
        </w:rPr>
        <w:t>*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lang w:val="en-GB"/>
              </w:rPr>
              <w:t>Name d. Studierenden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Name of student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68"/>
        <w:gridCol w:w="765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rbeitstitel der Dissertation</w:t>
            </w:r>
            <w:r>
              <w:rPr>
                <w:lang w:val="en-US"/>
              </w:rPr>
              <w:t xml:space="preserve"> / Working title of the dissertation:</w:t>
            </w:r>
          </w:p>
        </w:tc>
      </w:tr>
      <w:tr>
        <w:trPr>
          <w:trHeight w:val="43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/>
      </w:pPr>
      <w:r>
        <w:rPr/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b/>
        </w:rPr>
        <w:t>Vorschlag für die erste Beurteilerin/den erster Beurteiler der Defensio Dissertationis und Dissertation: /Proposed first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1843"/>
        <w:gridCol w:w="709"/>
        <w:gridCol w:w="142"/>
        <w:gridCol w:w="283"/>
        <w:gridCol w:w="5798"/>
        <w:gridCol w:w="1096"/>
        <w:gridCol w:w="52"/>
      </w:tblGrid>
      <w:tr>
        <w:trPr>
          <w:trHeight w:val="74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 xml:space="preserve">:                                </w:t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8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rPr>
                <w:rFonts w:cs="Verdana"/>
                <w:color w:val="000000"/>
                <w:lang w:eastAsia="de-AT"/>
              </w:rPr>
            </w:pPr>
            <w:r>
              <w:rPr>
                <w:rFonts w:cs="Verdana"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>
                <w:rFonts w:cs="Verdana"/>
                <w:color w:val="000000"/>
                <w:lang w:eastAsia="de-AT"/>
              </w:rPr>
              <w:t xml:space="preserve">Ich bin bereit, das Dissertationsthema mit dem oben angeführten Arbeitstitel und die Defensio zu beurteilen. / </w:t>
            </w:r>
            <w:r>
              <w:rPr>
                <w:rFonts w:cs="Verdana"/>
                <w:lang w:eastAsia="de-AT"/>
              </w:rPr>
              <w:t>I agree to evaluate the above mentioned dissertation as well as the defensio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ersten Beurteilerin/des vorgeschlagenen ersten Beurteilers/Signature of the proposed first examiner</w:t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zweite Beurteilerin/den zweiten Beurteiler der Defensio Dissertationis und Dissertation: /Proposed secon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94"/>
      </w:tblGrid>
      <w:tr>
        <w:trPr>
          <w:trHeight w:val="74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 xml:space="preserve">:                               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43"/>
        <w:gridCol w:w="639"/>
        <w:gridCol w:w="212"/>
        <w:gridCol w:w="7159"/>
        <w:gridCol w:w="70"/>
      </w:tblGrid>
      <w:tr>
        <w:trPr>
          <w:trHeight w:val="65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Unterschrift der vorgeschlagenen zweiten Beurteilerin/des vorgeschlagenen zweiten Beurteilers/Signature of the proposed second examiner</w:t>
            </w:r>
          </w:p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dritte Beurteilerin/den dritten Beurteiler der Defensio Dissertationis und Dissertation: /Proposed thir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94"/>
      </w:tblGrid>
      <w:tr>
        <w:trPr>
          <w:trHeight w:val="74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 xml:space="preserve">:                               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229"/>
      </w:tblGrid>
      <w:tr>
        <w:trPr>
          <w:trHeight w:val="652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dritten Beurteilerin/des vorgeschlagenen dritten Beurteilers/Signature of the proposed third examiner</w:t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/>
      </w:pPr>
      <w:r>
        <w:rPr>
          <w:b/>
        </w:rPr>
        <w:t>* Bitte beachten Sie, dass mindestens eines der drei Mitglieder des Doktoratskomitees von einer anderen Universität als der WU kommen muss. / Please note that at least one of the three members of your doctoral committee has to be an external examiner.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  <w:t>Zuweisung durch den Programmdirektor für das Doktoratsstudium</w:t>
        <w:br/>
        <w:t>Allocation by the Academic Director of the doctoral program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/>
              <w:t>Die Dissertation mit dem umseitig angeführten Thema wird wie folgt zugeteilt:</w:t>
            </w:r>
          </w:p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>
                <w:lang w:val="en-US"/>
              </w:rPr>
              <w:t>The dissertation with the aforementioned topic is assigned as follows: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Erste Beurteilerin/Ers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First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72" w:right="-1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Second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186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Dritte Beurteilerin/Drit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Third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16" w:hanging="0"/>
        <w:rPr/>
      </w:pPr>
      <w:r>
        <w:rPr/>
      </w:r>
    </w:p>
    <w:p>
      <w:pPr>
        <w:pStyle w:val="Normal"/>
        <w:spacing w:lineRule="auto" w:line="36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rFonts w:cs="Verdana"/>
        </w:rPr>
      </w:pPr>
      <w:r>
        <w:rPr>
          <w:rFonts w:cs="Verdana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9"/>
        <w:gridCol w:w="5528"/>
      </w:tblGrid>
      <w:tr>
        <w:trPr>
          <w:trHeight w:val="652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Der Programmdirektor für das Doktoratsstudium:</w:t>
            </w:r>
          </w:p>
          <w:p>
            <w:pPr>
              <w:pStyle w:val="Normal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The Academic Director of the doctoral program:</w:t>
            </w:r>
          </w:p>
        </w:tc>
      </w:tr>
      <w:tr>
        <w:trPr>
          <w:trHeight w:val="432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70"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Datum / Date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iv.Prof.Dr. Rüdiger Frey</w:t>
            </w:r>
          </w:p>
        </w:tc>
      </w:tr>
    </w:tbl>
    <w:p>
      <w:pPr>
        <w:pStyle w:val="Normal"/>
        <w:spacing w:lineRule="auto" w:line="240" w:before="0" w:after="0"/>
        <w:ind w:right="-1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4:00Z</dcterms:created>
  <dc:creator>Löcker</dc:creator>
  <dc:description/>
  <cp:keywords/>
  <dc:language>en-US</dc:language>
  <cp:lastModifiedBy>Siegfried Bauer</cp:lastModifiedBy>
  <cp:lastPrinted>2010-06-30T09:48:00Z</cp:lastPrinted>
  <dcterms:modified xsi:type="dcterms:W3CDTF">2020-11-09T11:54:00Z</dcterms:modified>
  <cp:revision>4</cp:revision>
  <dc:subject/>
  <dc:title/>
</cp:coreProperties>
</file>