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igabe des Research Proposals / Bestellung des Betreuungsteam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val of the Research Proposal by the Main Supervisor / Appointment of Supervision Tea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4"/>
      </w:tblGrid>
      <w:tr>
        <w:trPr>
          <w:trHeight w:val="527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er/in des Research Propos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uthor of the Research Proposal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beitstitel des Research Proposals / Working title of the Research Proposal:</w:t>
            </w:r>
          </w:p>
        </w:tc>
      </w:tr>
      <w:tr>
        <w:trPr>
          <w:trHeight w:val="436" w:hRule="atLeast"/>
          <w:cantSplit w:val="true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565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er Hauptbetreuer/in    The Main Supervisor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gibt das Research Proposal zur Veröffentlichung im Intranet der Wirtschaftsuniversität Wien frei und schlägt als weitere Mitglieder des Betreuungsteams folgende Universitätsprofessor/inn/en vor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proves of the Research Proposal for publication in the intranet of WU and proposes the following professors as further members of the Supervision Team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98"/>
      </w:tblGrid>
      <w:tr>
        <w:trPr>
          <w:trHeight w:val="7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optionale weitere Mitglieder / optional further members</w:t>
            </w:r>
          </w:p>
        </w:tc>
      </w:tr>
      <w:tr>
        <w:trPr>
          <w:trHeight w:val="7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am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E-Mail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nterschrift der Hauptbetreuerin/des Hauptbetreuers / Signature of the Main Supervis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itutsstempel / St</w:t>
            </w:r>
            <w:r>
              <w:rPr>
                <w:sz w:val="16"/>
                <w:szCs w:val="16"/>
                <w:lang w:val="en-US"/>
              </w:rPr>
              <w:t>amp of the institute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estellung des Betreuungsteams durch die Programmdirektorin /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 xml:space="preserve">Appointment of the Supervision Team by the Academic Director 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98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ptbetreuer/i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Main Superviso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tglied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Mitgli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mber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811"/>
      </w:tblGrid>
      <w:tr>
        <w:trPr>
          <w:trHeight w:val="652" w:hRule="atLeast"/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r Programmdirektor für das Doktoratsstudiu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Academic Director of the doctoral progra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  <w:lang w:val="en-US" w:eastAsia="de-AT"/>
              </w:rPr>
            </w:pPr>
            <w:r>
              <w:rPr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atum / Date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/>
              <w:t>Univ.Prof.Dr. Rüdiger Frey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17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72785</wp:posOffset>
          </wp:positionH>
          <wp:positionV relativeFrom="page">
            <wp:posOffset>54356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9910</wp:posOffset>
          </wp:positionH>
          <wp:positionV relativeFrom="page">
            <wp:posOffset>50546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7:00Z</dcterms:created>
  <dc:creator>Löcker</dc:creator>
  <dc:description/>
  <cp:keywords/>
  <dc:language>en-US</dc:language>
  <cp:lastModifiedBy>Bauer, Barbara</cp:lastModifiedBy>
  <cp:lastPrinted>2010-07-02T09:34:00Z</cp:lastPrinted>
  <dcterms:modified xsi:type="dcterms:W3CDTF">2020-11-05T12:05:00Z</dcterms:modified>
  <cp:revision>5</cp:revision>
  <dc:subject/>
  <dc:title/>
</cp:coreProperties>
</file>