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/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urteilungsprotokoll der Disser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Grading of the dissertation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/>
            <w:vAlign w:val="bottom"/>
          </w:tcPr>
          <w:p>
            <w:pPr>
              <w:pStyle w:val="Stab"/>
              <w:spacing w:lineRule="exact" w:line="240"/>
              <w:ind w:left="6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 Dissertation wurde im Doktoratsreferat zur Beurteilung eingereicht am:</w:t>
            </w:r>
          </w:p>
          <w:p>
            <w:pPr>
              <w:pStyle w:val="Stab"/>
              <w:spacing w:lineRule="exact" w:line="240"/>
              <w:ind w:left="63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dissertation has been submitted for grading to the doctoral office on the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Stab"/>
              <w:tabs>
                <w:tab w:val="clear" w:pos="708"/>
                <w:tab w:val="left" w:pos="14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kad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pacing w:val="-4"/>
                <w:sz w:val="17"/>
                <w:szCs w:val="17"/>
              </w:rPr>
            </w:pPr>
            <w:r>
              <w:rPr>
                <w:rFonts w:cs="Verdana" w:ascii="Verdana" w:hAnsi="Verdana"/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17" w:hRule="exact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114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Englischer Titel der Dissertation / English title of the dissertation:</w:t>
            </w:r>
          </w:p>
        </w:tc>
      </w:tr>
      <w:tr>
        <w:trPr>
          <w:trHeight w:val="1134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Textsprache der Dissertation / Language of the dissertation: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b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  <w:gridCol w:w="142"/>
      </w:tblGrid>
      <w:tr>
        <w:trPr>
          <w:trHeight w:val="27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ste/r Beurteiler/in / First Examiner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weite/r Beurteiler/in / Second Examine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4962" w:type="dxa"/>
            <w:tcBorders>
              <w:top w:val="single" w:sz="6" w:space="0" w:color="000000"/>
            </w:tcBorders>
          </w:tcPr>
          <w:p>
            <w:pPr>
              <w:pStyle w:val="Sta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me in Blockbuchstaben, Unterschrift &amp; Institutsstempel</w:t>
            </w:r>
          </w:p>
          <w:p>
            <w:pPr>
              <w:pStyle w:val="Stab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xaminer’s name, signature &amp; stamp of the institu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/>
                <w:sz w:val="15"/>
                <w:szCs w:val="15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urteilungsdatum / Grading da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49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te / Grade*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b"/>
              <w:spacing w:lineRule="exac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tbetreuende/r Assistent/in der ersten Beurteilerin/des ersten Beurteilers </w:t>
            </w:r>
            <w:r>
              <w:rPr>
                <w:rFonts w:cs="Verdana" w:ascii="Verdana" w:hAnsi="Verdana"/>
                <w:sz w:val="16"/>
                <w:szCs w:val="16"/>
                <w:lang w:val="de-AT"/>
              </w:rPr>
              <w:t xml:space="preserve">(lt.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GBl. 463/74, §5, Abs. 1 (a, b)):</w:t>
            </w:r>
          </w:p>
          <w:p>
            <w:pPr>
              <w:pStyle w:val="Stab"/>
              <w:spacing w:lineRule="auto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-supervising assistant to the first examiner (according to Federal Law Gazette 463/74, §5, paragraph 1 (a, b)):</w:t>
            </w:r>
          </w:p>
          <w:p>
            <w:pPr>
              <w:pStyle w:val="Stab"/>
              <w:spacing w:lineRule="exact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ab"/>
              <w:ind w:left="1631" w:hanging="1559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*) Noten / Grades:   Sehr gut (1) / excellent, gut (2) / good, befriedigend (3) / satisfactory, genügend (4) / sufficient, </w:t>
              <w:br/>
              <w:t>nicht genügend (5) / fai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Stab">
    <w:name w:val="Stab"/>
    <w:basedOn w:val="Normal"/>
    <w:qFormat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5:00Z</dcterms:created>
  <dc:creator>Löcker</dc:creator>
  <dc:description/>
  <cp:keywords/>
  <dc:language>en-US</dc:language>
  <cp:lastModifiedBy>Zinkl, Daniela</cp:lastModifiedBy>
  <cp:lastPrinted>2010-07-02T09:34:00Z</cp:lastPrinted>
  <dcterms:modified xsi:type="dcterms:W3CDTF">2017-09-26T08:47:00Z</dcterms:modified>
  <cp:revision>6</cp:revision>
  <dc:subject/>
  <dc:title/>
</cp:coreProperties>
</file>