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/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nmeldung zur Defensio Dissertation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560"/>
        <w:gridCol w:w="1417"/>
        <w:gridCol w:w="1559"/>
        <w:gridCol w:w="992"/>
        <w:gridCol w:w="163"/>
      </w:tblGrid>
      <w:tr>
        <w:trPr>
          <w:trHeight w:val="27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 xml:space="preserve">Datum / Date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Uhrzeit / Ti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18" w:firstLine="218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Ort / Location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sz w:val="17"/>
                <w:szCs w:val="17"/>
                <w:lang w:val="en-GB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/>
              <w:t>Erste Beurteilerin/erster Beurteiler: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First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Secon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lang w:val="en-GB"/>
              </w:rPr>
              <w:t>Weitere Mitglieder des Doktoratskomitees:</w:t>
            </w:r>
          </w:p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Other members of the doctoral committe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vier Mitgliedern des Doktoratskomitees vereinbart zu haben.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lang w:val="en-US"/>
        </w:rPr>
        <w:t>I hereby confirm with my signature that I have arranged the date of the defensio dissertations with the four members of the doctoral committee.</w:t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088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Die Anmeldung zur Defensio Dissertationis ist spätestens eine Woche vor dem vorgeschlagenen Termin vorzunehm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/>
          <w:lang w:val="en-US"/>
        </w:rPr>
        <w:t>You have to register for the defensio dissertationis at least one week before the examination date by submitting this registration form to the doctoral off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3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09-25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