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Business Law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ge">
                  <wp:posOffset>1791335</wp:posOffset>
                </wp:positionV>
                <wp:extent cx="30492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9"/>
                              <w:gridCol w:w="232"/>
                              <w:gridCol w:w="200"/>
                              <w:gridCol w:w="72"/>
                              <w:gridCol w:w="163"/>
                              <w:gridCol w:w="3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37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7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4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7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8.6pt;mso-wrap-distance-left:7.05pt;mso-wrap-distance-right:7.05pt;mso-wrap-distance-top:0pt;mso-wrap-distance-bottom:0pt;margin-top:141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49"/>
                        <w:gridCol w:w="232"/>
                        <w:gridCol w:w="200"/>
                        <w:gridCol w:w="72"/>
                        <w:gridCol w:w="163"/>
                        <w:gridCol w:w="3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37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17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34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2185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-7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rläufige Betreuungszusage der Hauptbetreuerin/des Hauptbetreuers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  <w:lang w:val="en-US"/>
        </w:rPr>
      </w:pPr>
      <w:r>
        <w:rPr>
          <w:rFonts w:cs="Verdana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reliminary Confirmation of the Main Supervisor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Die vorläufige Betreuungszusage ist Voraussetzung für die Zulassung zum Doktoratsstudium und sichert den Zugang zu den Research Seminaren im Fach der Hauptbetreuerin/des Hauptbetreue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lang w:val="en-US"/>
              </w:rPr>
              <w:t>The preliminary confirmation of the Main Supervisor is a prerequisite for admission to the doctoral program and for the attendance of Research Seminars in the chosen main subject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lang w:val="en-US"/>
              </w:rPr>
              <w:t>Akad. Grad, Vorname(n), Familienname / Academic degree, first name(s), last nam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Zustelladress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lang w:val="de-DE"/>
              </w:rPr>
            </w:pPr>
            <w:r>
              <w:rPr/>
              <w:t>Adresse / Addres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lang w:val="en-US"/>
              </w:rPr>
              <w:t>Telefon-Nr., E-Mail / Telephone No., e-mail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7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14"/>
      </w:tblGrid>
      <w:tr>
        <w:trPr>
          <w:trHeight w:val="237" w:hRule="exac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sertationsfach / Subject of the Dissertation: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  <w:gridCol w:w="160"/>
        <w:gridCol w:w="3"/>
      </w:tblGrid>
      <w:tr>
        <w:trPr>
          <w:trHeight w:val="237" w:hRule="exac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Name der Hauptbetreuerin/des Hauptbetreuers / Name of the Main Supervisor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49" w:hRule="exac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ch habe das Dissertationsthema mit dem (Arbeits-) Titel:</w:t>
            </w:r>
          </w:p>
        </w:tc>
      </w:tr>
      <w:tr>
        <w:trPr>
          <w:trHeight w:val="181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 preliminarily accepted the following dissertation (working title):</w:t>
            </w:r>
          </w:p>
        </w:tc>
      </w:tr>
      <w:tr>
        <w:trPr>
          <w:trHeight w:val="412" w:hRule="atLeast"/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425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on Frau/Herr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f Ms./Mr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vorläufig als Hauptbetreuer/in angenommen. for supervision.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cs="Arial"/>
          <w:b/>
          <w:u w:val="single"/>
          <w:lang w:val="en-US"/>
        </w:rPr>
        <w:t>Verpflichtend b</w:t>
      </w:r>
      <w:r>
        <w:rPr>
          <w:b/>
          <w:u w:val="single"/>
          <w:lang w:val="en-US"/>
        </w:rPr>
        <w:t>eizulegen/obligatory to attach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rFonts w:cs="Arial"/>
          <w:lang w:val="en-US"/>
        </w:rPr>
        <w:t>Exposé (nach Vorgabe der Betreuerin/des Betreuers</w:t>
      </w:r>
      <w:r>
        <w:rPr>
          <w:rFonts w:cs="Times New Roman" w:ascii="Times New Roman" w:hAnsi="Times New Roman"/>
          <w:sz w:val="24"/>
          <w:szCs w:val="24"/>
          <w:lang w:val="en-US" w:eastAsia="de-AT"/>
        </w:rPr>
        <w:t>/according to the instructions of the supervisor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111" w:leader="none"/>
        </w:tabs>
        <w:spacing w:lineRule="exact" w:line="240" w:before="0" w:after="0"/>
        <w:ind w:left="-142" w:right="-567" w:hanging="0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1645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85pt" to="126.0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10795</wp:posOffset>
                </wp:positionV>
                <wp:extent cx="3733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0.85pt" to="497.6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Datum / Date</w:t>
        <w:tab/>
        <w:tab/>
        <w:tab/>
        <w:t xml:space="preserve">Unterschrift der Hauptbetreuerin/des Hauptbetreuers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111" w:leader="none"/>
        </w:tabs>
        <w:spacing w:lineRule="exact" w:line="240" w:before="0" w:after="0"/>
        <w:ind w:left="-142" w:right="-567" w:hanging="0"/>
        <w:outlineLvl w:val="0"/>
        <w:rPr>
          <w:sz w:val="16"/>
          <w:szCs w:val="16"/>
          <w:u w:val="single"/>
          <w:lang w:val="en-GB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en-GB"/>
        </w:rPr>
        <w:t>Signature of the Main Supervisor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ind w:left="-142" w:hanging="0"/>
        <w:rPr/>
      </w:pPr>
      <w:r>
        <w:rPr>
          <w:sz w:val="16"/>
          <w:szCs w:val="16"/>
          <w:lang w:val="en-GB"/>
        </w:rPr>
        <w:tab/>
        <w:t>Institutsstempel / Stamp of the institu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4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50:00Z</dcterms:created>
  <dc:creator>Löcker</dc:creator>
  <dc:description/>
  <cp:keywords/>
  <dc:language>en-US</dc:language>
  <cp:lastModifiedBy>Bauer, Barbara</cp:lastModifiedBy>
  <cp:lastPrinted>2010-06-30T09:42:00Z</cp:lastPrinted>
  <dcterms:modified xsi:type="dcterms:W3CDTF">2019-08-30T08:58:00Z</dcterms:modified>
  <cp:revision>4</cp:revision>
  <dc:subject/>
  <dc:title/>
</cp:coreProperties>
</file>