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42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sreferat der Wirtschaftsuniversität Wi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73025</wp:posOffset>
                </wp:positionV>
                <wp:extent cx="283908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163"/>
                              <w:gridCol w:w="224"/>
                              <w:gridCol w:w="227"/>
                              <w:gridCol w:w="227"/>
                              <w:gridCol w:w="227"/>
                              <w:gridCol w:w="227"/>
                              <w:gridCol w:w="233"/>
                              <w:gridCol w:w="66"/>
                              <w:gridCol w:w="167"/>
                              <w:gridCol w:w="265"/>
                              <w:gridCol w:w="163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136"/>
                              <w:gridCol w:w="148"/>
                              <w:gridCol w:w="136"/>
                              <w:gridCol w:w="148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23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9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23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4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51.2pt;mso-wrap-distance-left:7.05pt;mso-wrap-distance-right:7.05pt;mso-wrap-distance-top:0pt;mso-wrap-distance-bottom:0pt;margin-top:5.7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163"/>
                        <w:gridCol w:w="224"/>
                        <w:gridCol w:w="227"/>
                        <w:gridCol w:w="227"/>
                        <w:gridCol w:w="227"/>
                        <w:gridCol w:w="227"/>
                        <w:gridCol w:w="233"/>
                        <w:gridCol w:w="66"/>
                        <w:gridCol w:w="167"/>
                        <w:gridCol w:w="265"/>
                        <w:gridCol w:w="163"/>
                        <w:gridCol w:w="281"/>
                        <w:gridCol w:w="283"/>
                        <w:gridCol w:w="284"/>
                        <w:gridCol w:w="283"/>
                        <w:gridCol w:w="284"/>
                        <w:gridCol w:w="136"/>
                        <w:gridCol w:w="148"/>
                        <w:gridCol w:w="136"/>
                        <w:gridCol w:w="148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1893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23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9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  <w:cantSplit w:val="true"/>
                        </w:trPr>
                        <w:tc>
                          <w:tcPr>
                            <w:tcW w:w="1893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23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4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urteilungsprotokoll der Disser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Grading of the dissertation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Stab"/>
              <w:spacing w:lineRule="exact" w:line="240"/>
              <w:ind w:left="6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Dissertation wurde im Doktoratsreferat zur Beurteilung eingereicht am:</w:t>
            </w:r>
          </w:p>
          <w:p>
            <w:pPr>
              <w:pStyle w:val="Stab"/>
              <w:spacing w:lineRule="exact" w:line="240"/>
              <w:ind w:left="63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dissertation has been submitted for grading to the doctoral office on the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Stab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Akad. Grad, Vorname(n), Familienname / Acad. degree, first name(s), last na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pacing w:val="-4"/>
                <w:sz w:val="17"/>
                <w:szCs w:val="17"/>
              </w:rPr>
            </w:pPr>
            <w:r>
              <w:rPr>
                <w:rFonts w:cs="Verdana" w:ascii="Verdana" w:hAnsi="Verdana"/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17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114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nglischer Titel der Dissertation / English title of the dissertation:</w:t>
            </w:r>
          </w:p>
        </w:tc>
      </w:tr>
      <w:tr>
        <w:trPr>
          <w:trHeight w:val="1134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extsprache der Dissertation / Language of the dissertation: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  <w:gridCol w:w="142"/>
      </w:tblGrid>
      <w:tr>
        <w:trPr>
          <w:trHeight w:val="2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/r Beurteiler/in / First Examiner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weite/r Beurteiler/in / Second Examin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/>
                <w:sz w:val="15"/>
                <w:szCs w:val="15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betreuende/r Assistent/in der ersten Beurteilerin/des ersten Beurteilers </w:t>
            </w:r>
            <w:r>
              <w:rPr>
                <w:rFonts w:cs="Verdana" w:ascii="Verdana" w:hAnsi="Verdana"/>
                <w:sz w:val="16"/>
                <w:szCs w:val="16"/>
                <w:lang w:val="de-AT"/>
              </w:rPr>
              <w:t xml:space="preserve">(lt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GBl. 463/74, §5, Abs. 1 (a, b)):</w:t>
            </w:r>
          </w:p>
          <w:p>
            <w:pPr>
              <w:pStyle w:val="Stab"/>
              <w:spacing w:lineRule="auto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-supervising assistant to the first examiner (according to Federal Law Gazette 463/74, §5, paragraph 1 (a, b)):</w:t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ab"/>
              <w:ind w:left="1631" w:hanging="1559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*) Noten / Grades:   Sehr gut (1) / excellent, gut (2) / good, befriedigend (3) / satisfactory, genügend (4) / sufficient, </w:t>
              <w:br/>
              <w:t>nicht genügend (5) / fai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4:00Z</dcterms:created>
  <dc:creator>Löcker</dc:creator>
  <dc:description/>
  <cp:keywords/>
  <dc:language>en-US</dc:language>
  <cp:lastModifiedBy>Zinkl, Daniela</cp:lastModifiedBy>
  <cp:lastPrinted>2009-05-25T11:39:00Z</cp:lastPrinted>
  <dcterms:modified xsi:type="dcterms:W3CDTF">2017-11-13T09:55:00Z</dcterms:modified>
  <cp:revision>6</cp:revision>
  <dc:subject/>
  <dc:title/>
</cp:coreProperties>
</file>