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ind w:left="567" w:hanging="0"/>
        <w:rPr/>
      </w:pPr>
      <w:r>
        <w:rPr/>
        <w:t>Ich versichere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10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3529330</wp:posOffset>
                      </wp:positionV>
                      <wp:extent cx="12820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77.9pt" to="176.65pt,27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10915</wp:posOffset>
                      </wp:positionH>
                      <wp:positionV relativeFrom="paragraph">
                        <wp:posOffset>3529330</wp:posOffset>
                      </wp:positionV>
                      <wp:extent cx="18954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5pt,277.9pt" to="425.65pt,27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1.  dass ich die Dissertation selbständig verfasst, andere als die angegebenen Quellen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und Hilfsmittel nicht benutzt und mich auch sonst keiner unerlaubten Hilfe bedient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habe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2.  dass ich diese Dissertation bisher weder im In- noch im Ausland (einer Beurteilerin/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einem Beurteiler zur Begutachtung) in irgendeiner Form als Prüfungsarbeit vorgelegt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habe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1" w:hanging="284"/>
              <w:rPr/>
            </w:pPr>
            <w:r>
              <w:rPr/>
              <w:t xml:space="preserve">3.  dass dieses Exemplar sowohl mit der elektronisch abgegebenen als auch mit der </w:t>
            </w:r>
          </w:p>
          <w:p>
            <w:pPr>
              <w:pStyle w:val="Normal"/>
              <w:spacing w:lineRule="auto" w:line="240" w:before="0" w:after="0"/>
              <w:ind w:left="301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1" w:hanging="1"/>
              <w:rPr/>
            </w:pPr>
            <w:r>
              <w:rPr/>
              <w:t>beurteilten Arbeit übereinstimmt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 xml:space="preserve">Datum                                              Unterschrift                                  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2" w:hanging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8:00Z</dcterms:created>
  <dc:creator>Löcker</dc:creator>
  <dc:description/>
  <cp:keywords/>
  <dc:language>en-US</dc:language>
  <cp:lastModifiedBy>Zinkl, Daniela</cp:lastModifiedBy>
  <cp:lastPrinted>2010-04-08T13:37:00Z</cp:lastPrinted>
  <dcterms:modified xsi:type="dcterms:W3CDTF">2017-10-18T13:29:00Z</dcterms:modified>
  <cp:revision>3</cp:revision>
  <dc:subject/>
  <dc:title/>
</cp:coreProperties>
</file>