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b/>
          <w:caps/>
          <w:spacing w:val="7"/>
          <w:sz w:val="17"/>
          <w:szCs w:val="17"/>
        </w:rPr>
        <w:t>PHD Wirtschafts- und Sozialwissenschaften</w:t>
      </w:r>
    </w:p>
    <w:p>
      <w:pPr>
        <w:pStyle w:val="Normal"/>
        <w:spacing w:lineRule="exact" w:line="240" w:before="0" w:after="0"/>
        <w:rPr/>
      </w:pPr>
      <w:r>
        <w:rPr>
          <w:b/>
          <w:caps/>
          <w:spacing w:val="7"/>
          <w:sz w:val="17"/>
          <w:szCs w:val="17"/>
          <w:lang w:val="en-US"/>
        </w:rPr>
        <w:t>PHD in Economic and social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sz w:val="20"/>
                                      <w:szCs w:val="20"/>
                                      <w:lang w:val="de-DE" w:eastAsia="de-A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sz w:val="20"/>
                                <w:szCs w:val="20"/>
                                <w:lang w:val="de-DE" w:eastAsia="de-A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igabe des Research Proposals / Bestellung des Betreuungsteam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val of the Research Proposal by the Main Supervisor / Appointment of Supervision Tea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4"/>
      </w:tblGrid>
      <w:tr>
        <w:trPr>
          <w:trHeight w:val="527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asser/in des Research Proposa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uthor of the Research Proposal: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rbeitstitel des Research Proposals / Working title of the Research Proposal:</w:t>
            </w:r>
          </w:p>
        </w:tc>
      </w:tr>
      <w:tr>
        <w:trPr>
          <w:trHeight w:val="436" w:hRule="atLeast"/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56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der Hauptbetreuer/in    The Main Supervisor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  <w:t>gibt das Research Proposal zur Veröffentlichung im Intranet der Wirtschaftsuniversität Wien frei und schlägt als weitere Mitglieder des Betreuungsteams folgende Universitätsprofessor/inn/en vor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proves of the Research Proposal for publication in the intranet of WU and proposes the following professors as further members of the Supervision Team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98"/>
      </w:tblGrid>
      <w:tr>
        <w:trPr>
          <w:trHeight w:val="8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Name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E-Mail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Name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 xml:space="preserve">E-Mail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optionale weitere Mitglieder / optional further members</w:t>
            </w:r>
          </w:p>
        </w:tc>
      </w:tr>
      <w:tr>
        <w:trPr>
          <w:trHeight w:val="8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Name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 xml:space="preserve">E-Mail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Name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 xml:space="preserve">E-Mail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nterschrift der Hauptbetreuerin/des Hauptbetreuers / Signature of the Main Supervis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itutsstempel / St</w:t>
            </w:r>
            <w:r>
              <w:rPr>
                <w:sz w:val="16"/>
                <w:szCs w:val="16"/>
                <w:lang w:val="en-US"/>
              </w:rPr>
              <w:t>amp of the institu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  <w:bookmarkStart w:id="0" w:name="_Hlk178938718"/>
      <w:bookmarkStart w:id="1" w:name="_Hlk178938718"/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bookmarkStart w:id="2" w:name="_Hlk178938718"/>
      <w:r>
        <w:rPr>
          <w:b/>
          <w:lang w:val="en-GB"/>
        </w:rPr>
        <w:t>Bitte senden Sie das Formular an das Doktoratsreferat, das sich um die Bestellung des Betreuungsteams durch den Programmdirektor kümmert. /Please send this form to the Doctoral Office, which asks the academic director to appoint the team.</w:t>
      </w:r>
      <w:bookmarkEnd w:id="2"/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72785</wp:posOffset>
          </wp:positionH>
          <wp:positionV relativeFrom="page">
            <wp:posOffset>54356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19750</wp:posOffset>
          </wp:positionH>
          <wp:positionV relativeFrom="page">
            <wp:posOffset>428625</wp:posOffset>
          </wp:positionV>
          <wp:extent cx="1579245" cy="149606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Stab">
    <w:name w:val="Stab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8:00Z</dcterms:created>
  <dc:creator>Löcker</dc:creator>
  <dc:description/>
  <cp:keywords/>
  <dc:language>en-US</dc:language>
  <cp:lastModifiedBy>Bauer, Barbara</cp:lastModifiedBy>
  <cp:lastPrinted>2010-07-02T09:34:00Z</cp:lastPrinted>
  <dcterms:modified xsi:type="dcterms:W3CDTF">2024-10-04T10:56:00Z</dcterms:modified>
  <cp:revision>9</cp:revision>
  <dc:subject/>
  <dc:title/>
</cp:coreProperties>
</file>