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urteilungsprotokoll der Disser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Grading of the dissertation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Stab"/>
              <w:spacing w:lineRule="exact" w:line="240"/>
              <w:ind w:left="6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Dissertation wurde im Doktoratsreferat zur Beurteilung eingereicht am:</w:t>
            </w:r>
          </w:p>
          <w:p>
            <w:pPr>
              <w:pStyle w:val="Stab"/>
              <w:spacing w:lineRule="exact" w:line="240"/>
              <w:ind w:left="63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dissertation has been submitted for grading to the doctoral office on the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Stab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Akad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pacing w:val="-4"/>
                <w:sz w:val="17"/>
                <w:szCs w:val="17"/>
              </w:rPr>
            </w:pPr>
            <w:r>
              <w:rPr>
                <w:rFonts w:cs="Verdana" w:ascii="Verdana" w:hAnsi="Verdana"/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17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114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nglischer Titel der Dissertation / English title of the dissertation:</w:t>
            </w:r>
          </w:p>
        </w:tc>
      </w:tr>
      <w:tr>
        <w:trPr>
          <w:trHeight w:val="1134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extsprache der Dissertation / Language of the dissertation: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  <w:gridCol w:w="142"/>
      </w:tblGrid>
      <w:tr>
        <w:trPr>
          <w:trHeight w:val="2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/r Beurteiler/in / First Examiner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weite/r Beurteiler/in / Second Examin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/>
                <w:sz w:val="15"/>
                <w:szCs w:val="15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betreuende/r Assistent/in der ersten Beurteilerin/des ersten Beurteilers </w:t>
            </w:r>
            <w:r>
              <w:rPr>
                <w:rFonts w:cs="Verdana" w:ascii="Verdana" w:hAnsi="Verdana"/>
                <w:sz w:val="16"/>
                <w:szCs w:val="16"/>
                <w:lang w:val="de-AT"/>
              </w:rPr>
              <w:t xml:space="preserve">(lt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GBl. 463/74, §5, Abs. 1 (a, b)):</w:t>
            </w:r>
          </w:p>
          <w:p>
            <w:pPr>
              <w:pStyle w:val="Stab"/>
              <w:spacing w:lineRule="auto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-supervising assistant to the first examiner (according to Federal Law Gazette 463/74, §5, paragraph 1 (a, b)):</w:t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ab"/>
              <w:ind w:left="1631" w:hanging="1559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*) Noten / Grades:   Sehr gut (1) / excellent, gut (2) / good, befriedigend (3) / satisfactory, genügend (4) / sufficient, </w:t>
              <w:br/>
              <w:t>nicht genügend (5) / fai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81955</wp:posOffset>
          </wp:positionH>
          <wp:positionV relativeFrom="page">
            <wp:posOffset>37592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2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10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