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6" w:hanging="0"/>
        <w:rPr/>
      </w:pPr>
      <w:r>
        <w:rPr>
          <w:b/>
          <w:caps/>
          <w:spacing w:val="7"/>
          <w:sz w:val="17"/>
          <w:szCs w:val="17"/>
        </w:rPr>
        <w:t>PhD Wirtschafts- und sozialwissenschaften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  <w:t>PhD in Economic and Social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de-DE"/>
        </w:rPr>
      </w:pPr>
      <w:r>
        <w:rPr>
          <w:b/>
          <w:caps/>
          <w:spacing w:val="7"/>
          <w:sz w:val="17"/>
          <w:szCs w:val="17"/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68"/>
                              <w:gridCol w:w="268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68"/>
                        <w:gridCol w:w="268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nmeldung zur Defensio Dissertationis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Registration for the 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560"/>
        <w:gridCol w:w="1417"/>
        <w:gridCol w:w="1559"/>
        <w:gridCol w:w="992"/>
        <w:gridCol w:w="163"/>
      </w:tblGrid>
      <w:tr>
        <w:trPr>
          <w:trHeight w:val="275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 xml:space="preserve">Datum / Date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Uhrzeit / Tim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18" w:firstLine="218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Ort / Location: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9"/>
        <w:gridCol w:w="2693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sz w:val="17"/>
                <w:szCs w:val="17"/>
                <w:lang w:val="en-GB"/>
              </w:rPr>
              <w:t xml:space="preserve">Akad. </w:t>
            </w:r>
            <w:r>
              <w:rPr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4"/>
                <w:sz w:val="17"/>
                <w:szCs w:val="17"/>
                <w:lang w:val="de-DE"/>
              </w:rPr>
            </w:pPr>
            <w:r>
              <w:rPr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/>
              <w:t>Erste Beurteilerin/erster Beurteiler: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First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Second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ritte Beurteilerin/dritter Beurteiler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Third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59" w:hanging="0"/>
        <w:rPr/>
      </w:pPr>
      <w:r>
        <w:rPr/>
        <w:t>Ich bestätige mit meiner Unterschrift, den Termin mit den drei Mitgliedern des Doktoratskomitees vereinbart zu haben.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lang w:val="en-US"/>
        </w:rPr>
        <w:t>I hereby confirm with my signature that I have arranged the date of the defensio dissertations with the three members of the Doctoral Committee.</w:t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7088"/>
      </w:tblGrid>
      <w:tr>
        <w:trPr>
          <w:trHeight w:val="269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Studierenden/des Studier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Die Anmeldung zur Defensio Dissertationis ist spätestens eine Woche vor dem vorgeschlagenen Termin vorzunehme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/>
          <w:lang w:val="en-US"/>
        </w:rPr>
        <w:t>You have to register for the defensio dissertationis at least one week before the examination date by submitting this registration form to the doctoral off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283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1:00Z</dcterms:created>
  <dc:creator>WU Wien</dc:creator>
  <dc:description/>
  <cp:keywords/>
  <dc:language>en-US</dc:language>
  <cp:lastModifiedBy>Zinkl, Daniela</cp:lastModifiedBy>
  <cp:lastPrinted>2009-04-26T23:22:00Z</cp:lastPrinted>
  <dcterms:modified xsi:type="dcterms:W3CDTF">2018-09-24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