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de-AT"/>
        </w:rPr>
      </w:pPr>
      <w:r>
        <w:rPr>
          <w:rFonts w:cs="Verdana" w:ascii="Verdana" w:hAnsi="Verdana"/>
          <w:sz w:val="20"/>
          <w:szCs w:val="20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8"/>
          <w:szCs w:val="28"/>
          <w:lang w:val="de-AT"/>
        </w:rPr>
      </w:pPr>
      <w:r>
        <w:rPr>
          <w:rFonts w:cs="Verdana" w:ascii="Verdana" w:hAnsi="Verdana"/>
          <w:b/>
          <w:sz w:val="28"/>
          <w:szCs w:val="28"/>
          <w:lang w:val="de-AT"/>
        </w:rPr>
        <w:t xml:space="preserve">VOLLMACHT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ur Hinterlegung bei der Lehrorganisation der Wirtschaftsuniversität Wien.</w:t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spacing w:lineRule="auto" w:line="360"/>
        <w:ind w:left="2127" w:hanging="0"/>
        <w:rPr>
          <w:rFonts w:ascii="Verdana" w:hAnsi="Verdana" w:cs="Verdana"/>
          <w:b/>
          <w:b/>
          <w:sz w:val="22"/>
          <w:szCs w:val="22"/>
          <w:highlight w:val="lightGray"/>
          <w:lang w:val="de-AT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Univ.-Prof. Dr. Sabine Musterfrau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12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 xml:space="preserve">Department für </w:t>
      </w:r>
      <w:r>
        <w:fldChar w:fldCharType="begin">
          <w:ffData>
            <w:name w:val="__Fieldmark__1_970726045"/>
            <w:enabled/>
            <w:ddList>
              <w:result w:val="0"/>
              <w:listEntry w:val="-- Department auswählen --"/>
              <w:listEntry w:val="Finance, Accounting and Statistics"/>
              <w:listEntry w:val="Fremdspr. Wirtschaftskommuniktation"/>
              <w:listEntry w:val="Management"/>
              <w:listEntry w:val="Marketing"/>
              <w:listEntry w:val="Öffentliches Recht und Steuerrecht"/>
              <w:listEntry w:val="Privatrecht"/>
              <w:listEntry w:val="Sozioökonomie"/>
              <w:listEntry w:val="Strategy and Innovation "/>
              <w:listEntry w:val="Volkswirtschaft"/>
              <w:listEntry w:val="Welthandel"/>
              <w:listEntry w:val="Wirtschaftsinformatik u. Operations Mgmt"/>
            </w:ddList>
          </w:ffData>
        </w:fldChar>
      </w:r>
      <w:r>
        <w:rPr>
          <w:sz w:val="22"/>
          <w:i/>
          <w:szCs w:val="22"/>
          <w:rFonts w:cs="Arial" w:ascii="Verdana" w:hAnsi="Verdana"/>
        </w:rPr>
        <w:instrText xml:space="preserve"> FORMDROPDOWN </w:instrText>
      </w:r>
      <w:r>
        <w:rPr>
          <w:sz w:val="22"/>
          <w:i/>
          <w:szCs w:val="22"/>
          <w:rFonts w:cs="Arial" w:ascii="Verdana" w:hAnsi="Verdana"/>
        </w:rPr>
        <w:fldChar w:fldCharType="separate"/>
      </w:r>
      <w:bookmarkStart w:id="0" w:name="__Fieldmark__1_970726045"/>
      <w:bookmarkStart w:id="1" w:name="__Fieldmark__1_970726045"/>
      <w:bookmarkEnd w:id="1"/>
      <w:r/>
      <w:r>
        <w:rPr>
          <w:sz w:val="22"/>
          <w:i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212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rtschaftsuniversität Wien</w:t>
      </w:r>
    </w:p>
    <w:p>
      <w:pPr>
        <w:pStyle w:val="Normal"/>
        <w:ind w:left="2127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de-AT"/>
        </w:rPr>
        <w:t>(Vollmachtgeber/in)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tellt hiermit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Max Mustermann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firstLine="2124"/>
        <w:rPr/>
      </w:pPr>
      <w:r>
        <w:rPr>
          <w:rFonts w:cs="Verdana" w:ascii="Verdana" w:hAnsi="Verdana"/>
          <w:sz w:val="16"/>
          <w:szCs w:val="16"/>
          <w:lang w:val="de-AT"/>
        </w:rPr>
        <w:t>(zeichnungsberechtigte/r Bearbeiter/in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lang w:val="de-AT"/>
        </w:rPr>
      </w:pPr>
      <w:r>
        <w:rPr>
          <w:rFonts w:cs="Verdana" w:ascii="Verdana" w:hAnsi="Verdana"/>
          <w:i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2"/>
          <w:szCs w:val="22"/>
          <w:lang w:val="de-AT"/>
        </w:rPr>
      </w:pPr>
      <w:r>
        <w:rPr>
          <w:rFonts w:cs="Verdana" w:ascii="Verdana" w:hAnsi="Verdana"/>
          <w:i/>
          <w:sz w:val="22"/>
          <w:szCs w:val="22"/>
          <w:lang w:val="de-AT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t>zur zeichnungsberechtigten Bearbeiterin/zum zeichnungsberechtigten Bearbeiter in allen administrativen Angelegenheiten, die im Rahmen des Lehrveranstaltungsan</w:t>
        <w:softHyphen/>
        <w:t>kündigungs</w:t>
        <w:softHyphen/>
        <w:t xml:space="preserve">prozesses zu den Aufgaben als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54"/>
        <w:gridCol w:w="507"/>
        <w:gridCol w:w="4609"/>
      </w:tblGrid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3_970726045"/>
            <w:bookmarkStart w:id="3" w:name="__Fieldmark__3_970726045"/>
            <w:bookmarkEnd w:id="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partmentvorständin/-vorstand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4_970726045"/>
            <w:bookmarkStart w:id="5" w:name="__Fieldmark__4_970726045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grammdirektor/in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5_970726045"/>
            <w:bookmarkStart w:id="7" w:name="__Fieldmark__5_970726045"/>
            <w:bookmarkEnd w:id="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stitutsvorständin/-vorstand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6_970726045"/>
            <w:bookmarkStart w:id="9" w:name="__Fieldmark__6_970726045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reichsdirektor/in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7_970726045"/>
            <w:bookmarkStart w:id="11" w:name="__Fieldmark__7_970726045"/>
            <w:bookmarkEnd w:id="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teilungsleiter/i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" w:name="__Fieldmark__8_970726045"/>
            <w:bookmarkStart w:id="13" w:name="__Fieldmark__8_970726045"/>
            <w:bookmarkEnd w:id="1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ulverantwortliche/r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" w:name="__Fieldmark__9_970726045"/>
            <w:bookmarkStart w:id="15" w:name="__Fieldmark__9_970726045"/>
            <w:bookmarkEnd w:id="1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eantragende/r Professor/in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</w:rPr>
        <w:br/>
        <w:t>gehören, insbesondere die Ankündigung und Genehmigung von Lehrveran</w:t>
        <w:softHyphen/>
        <w:t>staltungen.</w:t>
      </w:r>
    </w:p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de-AT"/>
        </w:rPr>
        <w:t>Die Unterzeichnenden erklären ausdrücklich, dass sich die Zeichnungsvollmacht aus</w:t>
        <w:softHyphen/>
        <w:t>schließlich auf die Administration der Agenden bezieht (Bearbeiterstatus) und keinesfalls eine Delegation von inhaltlicher Verantwortung oder Zuständigkeit beinhaltet.</w:t>
      </w:r>
    </w:p>
    <w:p>
      <w:pPr>
        <w:pStyle w:val="Normal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de-AT"/>
        </w:rPr>
      </w:pPr>
      <w:r>
        <w:rPr>
          <w:rFonts w:cs="Verdana" w:ascii="Verdana" w:hAnsi="Verdana"/>
          <w:sz w:val="22"/>
          <w:szCs w:val="22"/>
          <w:lang w:val="de-AT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--------------------------------------</w:t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</w:rPr>
        <w:t>Unterschrift Vollmachtgeber/in</w:t>
        <w:tab/>
        <w:t>Unterschrift z</w:t>
      </w:r>
      <w:r>
        <w:rPr>
          <w:rFonts w:cs="Verdana" w:ascii="Verdana" w:hAnsi="Verdana"/>
          <w:sz w:val="16"/>
          <w:szCs w:val="16"/>
          <w:lang w:val="de-AT"/>
        </w:rPr>
        <w:t>eichnungsberechtigte/r Bearbeiter/in</w:t>
        <w:br/>
      </w:r>
      <w:r>
        <w:rPr>
          <w:rFonts w:cs="Verdana" w:ascii="Verdana" w:hAnsi="Verdana"/>
          <w:sz w:val="16"/>
          <w:szCs w:val="16"/>
        </w:rPr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Wien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, a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szCs w:val="1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16"/>
          <w:lang w:val="en-US" w:eastAsia="en-US"/>
        </w:rPr>
        <w:t>27.04.2022</w:t>
      </w:r>
      <w:r>
        <w:rPr>
          <w:rFonts w:cs="Verdana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20" w:leader="none"/>
        </w:tabs>
        <w:outlineLvl w:val="0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p>
      <w:pPr>
        <w:pStyle w:val="Normal"/>
        <w:rPr>
          <w:rFonts w:ascii="Verdana" w:hAnsi="Verdana" w:cs="Verdana"/>
          <w:sz w:val="16"/>
          <w:szCs w:val="16"/>
          <w:lang w:val="de-AT"/>
        </w:rPr>
      </w:pPr>
      <w:r>
        <w:rPr>
          <w:rFonts w:cs="Verdana" w:ascii="Verdana" w:hAnsi="Verdana"/>
          <w:sz w:val="16"/>
          <w:szCs w:val="16"/>
          <w:lang w:val="de-AT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709" w:top="1440" w:footer="74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8441" w:leader="none"/>
      </w:tabs>
      <w:spacing w:before="24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folgesei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7:00Z</dcterms:created>
  <dc:creator>Krupka</dc:creator>
  <dc:description/>
  <cp:keywords/>
  <dc:language>en-US</dc:language>
  <cp:lastModifiedBy>Krupka, Julia</cp:lastModifiedBy>
  <cp:lastPrinted>2022-04-27T10:34:00Z</cp:lastPrinted>
  <dcterms:modified xsi:type="dcterms:W3CDTF">2022-06-08T09:17:00Z</dcterms:modified>
  <cp:revision>2</cp:revision>
  <dc:subject/>
  <dc:title/>
</cp:coreProperties>
</file>