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Fr./H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stimme zu, daß die im Rahmen meiner Diplomarb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der Diplomarbei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geführte Untersuchung vom Institut für Internationales Marketing Management in ihrem Namen für Forschungszwecke und wissenschaftliche Veröffentlichungen weiterverwende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zit werden dabei folgende Informationen zur weiteren Verwendung überlass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hdaten der empirischen Erhebung (z.B. SPSS-Datenfile in digitaler Form, Protokolle von qualitativen Interviews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iteratursammlung in digitaler Form (Endnote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Vereinbarung stelle ich auch Kopien der zitierten Literatur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418"/>
        <w:gridCol w:w="5122"/>
      </w:tblGrid>
      <w:tr>
        <w:trPr/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Calibri"/>
      <w:i/>
      <w:szCs w:val="28"/>
      <w:lang w:val="de-A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eastAsia="Calibri"/>
      <w:iCs/>
      <w:spacing w:val="5"/>
      <w:szCs w:val="26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cs="Times New Roman"/>
      <w:i/>
      <w:sz w:val="24"/>
      <w:szCs w:val="28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cs="Times New Roman"/>
      <w:iCs/>
      <w:spacing w:val="5"/>
      <w:sz w:val="24"/>
      <w:szCs w:val="26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spacing w:before="120" w:after="120"/>
      <w:ind w:left="993" w:hanging="99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3:00Z</dcterms:created>
  <dc:creator>epenz</dc:creator>
  <dc:description/>
  <cp:keywords/>
  <dc:language>en-US</dc:language>
  <cp:lastModifiedBy>Magdalena Öberseder</cp:lastModifiedBy>
  <dcterms:modified xsi:type="dcterms:W3CDTF">2010-05-12T12:23:00Z</dcterms:modified>
  <cp:revision>2</cp:revision>
  <dc:subject/>
  <dc:title/>
</cp:coreProperties>
</file>